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</w:tblGrid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80" w:leader="none"/>
                <w:tab w:val="right" w:pos="6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re projet 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80" w:leader="none"/>
                <w:tab w:val="right" w:pos="6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  <w:tab w:val="right" w:pos="60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80" w:leader="none"/>
                <w:tab w:val="right" w:pos="6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80" w:leader="none"/>
                <w:tab w:val="right" w:pos="6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ipalité 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80" w:leader="none"/>
                <w:tab w:val="right" w:pos="6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979"/>
        <w:gridCol w:w="1389"/>
        <w:gridCol w:w="1375"/>
        <w:gridCol w:w="1374"/>
        <w:gridCol w:w="3979"/>
        <w:gridCol w:w="349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om du bénévol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ombre d’heu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aux horai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Total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Signatu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bénévol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Signatu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esponsable de projet</w:t>
            </w:r>
          </w:p>
        </w:tc>
      </w:tr>
      <w:tr>
        <w:trPr>
          <w:trHeight w:val="55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20160" w:h="12240"/>
      <w:pgMar w:left="851" w:right="851" w:gutter="0" w:header="567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175</wp:posOffset>
          </wp:positionH>
          <wp:positionV relativeFrom="paragraph">
            <wp:posOffset>203835</wp:posOffset>
          </wp:positionV>
          <wp:extent cx="1341120" cy="48768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4" r="-2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ANNEXE A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REGISTRE DE BÉNÉVOLAT 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OLITIQUE DE PROJETS MUNICIPAUX ET MRC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RR – VOLET 2 (ENVELOPPE A)</w:t>
    </w:r>
  </w:p>
  <w:p>
    <w:pPr>
      <w:pStyle w:val="Header"/>
      <w:tabs>
        <w:tab w:val="left" w:pos="255" w:leader="none"/>
        <w:tab w:val="center" w:pos="4536" w:leader="none"/>
        <w:tab w:val="center" w:pos="8947" w:leader="none"/>
        <w:tab w:val="right" w:pos="9072" w:leader="none"/>
      </w:tabs>
      <w:rPr>
        <w:rFonts w:ascii="Calibri" w:hAnsi="Calibri" w:cs="Calibri"/>
        <w:b/>
        <w:b/>
        <w:sz w:val="28"/>
        <w:szCs w:val="28"/>
        <w:lang w:val="fr-FR"/>
      </w:rPr>
    </w:pPr>
    <w:r>
      <w:rPr>
        <w:rFonts w:cs="Calibri" w:ascii="Calibri" w:hAnsi="Calibri"/>
        <w:b/>
        <w:sz w:val="28"/>
        <w:szCs w:val="28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8:18:00Z</dcterms:created>
  <dc:creator>marct</dc:creator>
  <dc:description/>
  <cp:keywords/>
  <dc:language>en-US</dc:language>
  <cp:lastModifiedBy>Nancy Dumas</cp:lastModifiedBy>
  <cp:lastPrinted>2009-01-29T14:14:00Z</cp:lastPrinted>
  <dcterms:modified xsi:type="dcterms:W3CDTF">2021-06-17T14:08:00Z</dcterms:modified>
  <cp:revision>7</cp:revision>
  <dc:subject/>
  <dc:title>Registre des heures bénévoles</dc:title>
</cp:coreProperties>
</file>