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ire : Programme d’aménagement durable des forêts</w:t>
      </w:r>
    </w:p>
    <w:p>
      <w:pPr>
        <w:pStyle w:val="Sansinterlign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2025-2026</w:t>
      </w:r>
    </w:p>
    <w:p>
      <w:pPr>
        <w:pStyle w:val="Sansinterligne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ansinterlign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ection I : informations générales </w:t>
      </w:r>
    </w:p>
    <w:p>
      <w:pPr>
        <w:pStyle w:val="Sansinterligne"/>
        <w:spacing w:before="120" w:after="60"/>
        <w:rPr/>
      </w:pPr>
      <w:r>
        <w:rPr/>
        <w:t>I.1</w:t>
        <w:tab/>
        <w:t>Titre du projet propos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</w:t>
        <w:tab/>
        <w:t>Demandeur principal (Promoteur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81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 :</w:t>
            </w:r>
          </w:p>
          <w:p>
            <w:pPr>
              <w:pStyle w:val="Sansinterlign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 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 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 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postale 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éphone 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 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60" w:after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de la personne responsable : </w:t>
            </w:r>
          </w:p>
        </w:tc>
      </w:tr>
    </w:tbl>
    <w:p>
      <w:pPr>
        <w:pStyle w:val="Sansinterlign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</w:t>
        <w:tab/>
        <w:t>Partenaires (s’il y a lieu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rgan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ordonné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éphon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 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éphon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 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éphone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 :</w:t>
            </w:r>
          </w:p>
        </w:tc>
      </w:tr>
    </w:tbl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4</w:t>
        <w:tab/>
        <w:t>Personne autorisée à signer le formulaire de demande de projet (si différente)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803"/>
      </w:tblGrid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titr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b/>
              </w:rPr>
              <w:t>Téléphone et no. de post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3" w:color="000000"/>
        </w:pBdr>
        <w:shd w:fill="A6A6A6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ection ii : objectifs et description du projet </w:t>
      </w:r>
    </w:p>
    <w:p>
      <w:pPr>
        <w:pStyle w:val="Sansinterlign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37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(s) du projet en relation avec le plan d’actions régional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0655</wp:posOffset>
                      </wp:positionV>
                      <wp:extent cx="6314440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pt;height:160.45pt;mso-wrap-distance-left:9.05pt;mso-wrap-distance-right:9.05pt;mso-wrap-distance-top:0pt;mso-wrap-distance-bottom:0pt;margin-top:12.6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ctifs spécifiques et retombées anticipé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6690</wp:posOffset>
                      </wp:positionV>
                      <wp:extent cx="6314440" cy="2075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pt;height:163.45pt;mso-wrap-distance-left:9.05pt;mso-wrap-distance-right:9.05pt;mso-wrap-distance-top:0pt;mso-wrap-distance-bottom:0pt;margin-top:14.7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étaillée du projet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1925</wp:posOffset>
                      </wp:positionV>
                      <wp:extent cx="6314440" cy="3075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307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pt;height:242.2pt;mso-wrap-distance-left:9.05pt;mso-wrap-distance-right:9.05pt;mso-wrap-distance-top:0pt;mso-wrap-distance-bottom:0pt;margin-top:12.7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étences et expériences du promoteur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9705</wp:posOffset>
                      </wp:positionV>
                      <wp:extent cx="6314440" cy="2075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pt;height:163.45pt;mso-wrap-distance-left:9.05pt;mso-wrap-distance-right:9.05pt;mso-wrap-distance-top:0pt;mso-wrap-distance-bottom:0pt;margin-top:14.1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3" w:color="000000"/>
        </w:pBdr>
        <w:shd w:fill="A6A6A6" w:val="clea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ction iiI : Échéancier des activités du projet</w:t>
      </w:r>
    </w:p>
    <w:p>
      <w:pPr>
        <w:pStyle w:val="Sansinterligne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1275"/>
        <w:gridCol w:w="1275"/>
        <w:gridCol w:w="1419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No. activité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escription sommaire des activité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Déb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A/MM/JJ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AA/MM/JJ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i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envisagées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tabs>
          <w:tab w:val="clear" w:pos="708"/>
          <w:tab w:val="left" w:pos="195" w:leader="none"/>
        </w:tabs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54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tabs>
                <w:tab w:val="clear" w:pos="708"/>
                <w:tab w:val="left" w:pos="195" w:leader="none"/>
              </w:tabs>
              <w:spacing w:lineRule="auto" w:line="600"/>
              <w:jc w:val="center"/>
              <w:rPr/>
            </w:pPr>
            <w:r>
              <w:rPr>
                <w:rFonts w:cs="Arial" w:ascii="Arial" w:hAnsi="Arial"/>
                <w:b/>
              </w:rPr>
              <w:t>SECTION IV : LOCALISATION DU PROJET</w:t>
            </w:r>
          </w:p>
        </w:tc>
      </w:tr>
    </w:tbl>
    <w:p>
      <w:pPr>
        <w:pStyle w:val="Sansinterlign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b/>
          <w:b/>
        </w:rPr>
      </w:pPr>
      <w:r>
        <w:rPr>
          <w:b/>
        </w:rPr>
        <w:t xml:space="preserve">MRC(S) : 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Municipalité(s) :</w:t>
      </w:r>
    </w:p>
    <w:p>
      <w:pPr>
        <w:pStyle w:val="Sansinterligne"/>
        <w:rPr>
          <w:b/>
          <w:b/>
        </w:rPr>
      </w:pPr>
      <w:r>
        <w:rPr>
          <w:b/>
        </w:rPr>
      </w:r>
      <w:r>
        <w:br w:type="page"/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494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V : PRÉVISIONS BUDGÉTAIRES ET CONTRIBUTIONS *</w:t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812"/>
        <w:gridCol w:w="1686"/>
        <w:gridCol w:w="168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ût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</w:rPr>
              <w:t>après tx. ($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ions en service ($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de fonds ($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F ($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Inscrire ici la compilation (sommaire) des données du fichier Excel (coûts des activités).</w:t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PS et TVQ non remboursée doivent être intégrées à chacune des activités.</w:t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La contribution minimale du promoteur et/ou de(s) partenaire(s) est de 25 % des dépenses admissibles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2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VI : SIGNATURES</w:t>
            </w:r>
          </w:p>
        </w:tc>
      </w:tr>
    </w:tbl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certifie que les renseignements inscrits dans le formulaire sont vrais, complets et exacts;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consens à ce que les renseignements demandés et recueillis dans le contexte de ma demande financière soient vérifiés, utilisés ou divulgués à des fins d’analyse et de gestion en regard au programme;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certifie que je suis mandaté pour signer ce présent formulaire de demande d’aide financière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a personne responsable : ___________________________________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 _________________________________________ Date__________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projets proposant un suivi des travaux d’aménagement forestier sur les territoires forestiers résiduels et sur les terres privées appartenant à des propriétaires forestiers reconnus en vertu de l’article 130 de la LADTF réalisés dans le cadre du présent programme ou de ses versions antérieures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professionnel : ___________________________________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Signature : ____________________________________Date__________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Remarques importantes</w:t>
      </w:r>
      <w:r>
        <w:rPr>
          <w:rFonts w:cs="Arial" w:ascii="Arial" w:hAnsi="Arial"/>
          <w:b/>
        </w:rPr>
        <w:t> :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nnexe PADF- Coûts des activités.xlsx doit être complétée et remise avec cette demande de projet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Sansinterligne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Pour faciliter l’analyse des projets et d’en maximiser son évaluation, nous demandons de répondre à tous les éléments de ce présent formulaire</w:t>
      </w:r>
      <w:r>
        <w:rPr>
          <w:rFonts w:cs="Arial" w:ascii="Arial" w:hAnsi="Arial"/>
          <w:sz w:val="24"/>
        </w:rPr>
        <w:t>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projets doivent être déposés à la MRC du Grani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La MRC recevra les projets par courrier postal au 5600 rue Frontenac,</w:t>
        <w:br/>
        <w:t>Lac-Mégantic (Québec), G6B 1H5 ou par courrier électronique à l’adresse mtgrenier@mrcgranit.qc.ca</w:t>
      </w:r>
    </w:p>
    <w:sectPr>
      <w:headerReference w:type="default" r:id="rId2"/>
      <w:type w:val="nextPage"/>
      <w:pgSz w:w="12240" w:h="15840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8364" w:leader="none"/>
      </w:tabs>
      <w:spacing w:before="0" w:after="160"/>
      <w:ind w:right="-93" w:hanging="0"/>
      <w:rPr/>
    </w:pPr>
    <w:r>
      <w:rPr>
        <w:rFonts w:cs="Arial" w:ascii="Arial" w:hAnsi="Arial"/>
        <w:b/>
        <w:caps/>
        <w:sz w:val="24"/>
      </w:rPr>
      <w:t>cONFIDENTIEL</w:t>
      <w:tab/>
      <w:tab/>
      <w:tab/>
      <w:tab/>
      <w:tab/>
    </w:r>
    <w:r>
      <w:rPr>
        <w:rFonts w:cs="Arial" w:ascii="Arial" w:hAnsi="Arial"/>
        <w:b/>
        <w:caps/>
        <w:sz w:val="24"/>
      </w:rPr>
      <w:fldChar w:fldCharType="begin"/>
    </w:r>
    <w:r>
      <w:rPr>
        <w:caps/>
        <w:sz w:val="24"/>
        <w:b/>
        <w:rFonts w:cs="Arial" w:ascii="Arial" w:hAnsi="Arial"/>
      </w:rPr>
      <w:instrText xml:space="preserve"> PAGE </w:instrText>
    </w:r>
    <w:r>
      <w:rPr>
        <w:caps/>
        <w:sz w:val="24"/>
        <w:b/>
        <w:rFonts w:cs="Arial" w:ascii="Arial" w:hAnsi="Arial"/>
      </w:rPr>
      <w:fldChar w:fldCharType="separate"/>
    </w:r>
    <w:r>
      <w:rPr>
        <w:caps/>
        <w:sz w:val="24"/>
        <w:b/>
        <w:rFonts w:cs="Arial" w:ascii="Arial" w:hAnsi="Arial"/>
      </w:rPr>
      <w:t>5</w:t>
    </w:r>
    <w:r>
      <w:rPr>
        <w:caps/>
        <w:sz w:val="24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2:00Z</dcterms:created>
  <dc:creator>Misola-Richard, Kathleen (06-13-DGFo)</dc:creator>
  <dc:description/>
  <cp:keywords/>
  <dc:language>en-US</dc:language>
  <cp:lastModifiedBy>Magalie Therrien-Grenier</cp:lastModifiedBy>
  <cp:lastPrinted>2017-02-07T10:12:00Z</cp:lastPrinted>
  <dcterms:modified xsi:type="dcterms:W3CDTF">2025-04-1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